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чет о реализации комплексного плана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ероприятий по организационно-методической поддержке детских технопарков «Кванториум», центров 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естественно-научной и технологической направленностей «Точка роста» и иной инфраструктуры национального </w:t>
      </w:r>
    </w:p>
    <w:p>
      <w:pPr>
        <w:pStyle w:val="Normal"/>
        <w:spacing w:lineRule="auto" w:line="240" w:before="0" w:after="0"/>
        <w:ind w:left="567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оекта «Образование» создаваемых и функционирующих на территории Ставропольского края за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sz w:val="28"/>
          <w:szCs w:val="28"/>
        </w:rPr>
        <w:t xml:space="preserve"> квартал 2023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4469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4862"/>
        <w:gridCol w:w="2933"/>
        <w:gridCol w:w="2702"/>
        <w:gridCol w:w="8"/>
        <w:gridCol w:w="3157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п/п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 xml:space="preserve">Мероприятие </w:t>
              <w:br/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 xml:space="preserve">Целевая аудитория, количест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участников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Дата проведения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 xml:space="preserve">Ссылка на сайт с новостью о мероприят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(при наличии)</w:t>
            </w:r>
          </w:p>
        </w:tc>
      </w:tr>
      <w:tr>
        <w:trPr/>
        <w:tc>
          <w:tcPr>
            <w:tcW w:w="14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правление 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ведение совместных мероприятий для обучающихся и педагогических работников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еждународный дистанционный  конкурс «Старт» по химии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учающиеся 8-11к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1 чел.)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нварь 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«Урок цифры»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Обучающиеся, педагог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318 чел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Январь-март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Каждой пичужке-кормушка»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Обучающиеся 8-11 клас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11 чел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 xml:space="preserve">1 марта 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shd w:fill="FFFFFF" w:val="clear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Единый урок «Безопасность в современном мире»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Обучающиеся 9-11 кл. 50 чел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Январь-февраль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shd w:fill="FFFFFF" w:val="clear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Открытая олимпиада СКФУ среди учащихся образовательных организаций "45 параллель" по физике , очный этап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1 обучающийся 11 кл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март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shd w:fill="FFFFFF" w:val="clear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Школьный марафон «Знанио»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Учащиеся 8-11 к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25 чел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Январь-март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shd w:fill="FFFFFF" w:val="clear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Виртуальная экскурсия по Государственному Дарвинскому музею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52 учащихся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25 января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shd w:fill="FFFFFF" w:val="clear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Виртуальная экскурсия по Ставропольскому государственному историко-культурному и природно-ландшафтному музею-заповеднику имени Г. Н. Прозрителева и Г. К. Праве»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 xml:space="preserve">Педагоги, учащиес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6-7-х классов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14 февраля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shd w:fill="FFFFFF" w:val="clear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4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правление 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рганизация и участие в региональных и межрегиональных конференциях, фестивалях, форумах по обмену опытом работы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Всероссийский конкурс профессионального мастерства «Сердце отдаю детям»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Кожанбердиева А.Н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4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правление 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частие в мероприятиях, организуемых Министерством просвещения Российской Федерации и </w:t>
              <w:br/>
              <w:t>ФГАОУ ДПО «Академия Минпросвещения России»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лайн марафон функциональной грамотности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 педагог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124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Февраль-март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  <w:lang w:val="en-US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  <w:lang w:val="en-US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нлайн урок по финансовой  грамотности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 педагог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12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1 марта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4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правление 4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пуляризация национального проекта «Образование»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правление 5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ддержка реализации сетевых образовательных программ с использованием центров «Точка роста», детских технопарков «Кванториум», центров 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куб»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4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правление 6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овлечение обучающихся в различные формы сопровождения и наставничества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FF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8"/>
                <w:szCs w:val="28"/>
                <w:shd w:fill="FFFFFF" w:val="clear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Разработка цикла мероприятий для учащихся 8-11 классов в рамках межпредметной недели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Педагоги, учащиеся 10-11 кл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Январь - февраль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4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правление 7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рганизация профориентационной деятельности обучающихся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shd w:fill="FFFFFF" w:val="clear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рофориентационная акция « Дни СКФУ в школах края»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Обучающиеся 9-11 класса 21 чел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4 марта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  <w:shd w:fill="FFFFFF" w:val="clear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роектория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9 кл (52 чел.)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Январь-март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4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правление 8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звитие проектной деятельности обучающихся общеобразовательных организаций за счет ресурсов центров «Точка роста», детских технопарков «Кванториум», центров 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куб»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этап 36 краевого слета «Отечество»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учащийся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0 марта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4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правление 9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ведение обучающих мероприятий по поддержке общеобразовательных организаций, показывающих низкие образовательные результаты с использованием инфраструктуры центров «Точка роста», детских технопарков «Кванториум», центров 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куб»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4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правление 10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емонстрация эффективного опыта реализации образовательных программ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Районный межсекционный методический семинар «Конвергентное образование: от теории к практике»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4 педагога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28 февраля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shd w:fill="FFFFFF" w:val="clear"/>
        <w:ind w:firstLine="708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before="0" w:after="160"/>
        <w:ind w:firstLine="708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sectPr>
      <w:footerReference w:type="default" r:id="rId2"/>
      <w:type w:val="nextPage"/>
      <w:pgSz w:orient="landscape" w:w="16838" w:h="11906"/>
      <w:pgMar w:left="1134" w:right="820" w:gutter="0" w:header="0" w:top="567" w:footer="558" w:bottom="85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563C1"/>
      <w:u w:val="single"/>
    </w:rPr>
  </w:style>
  <w:style w:type="character" w:styleId="11">
    <w:name w:val="Неразрешенное упоминание1"/>
    <w:qFormat/>
    <w:rPr>
      <w:color w:val="605E5C"/>
      <w:shd w:fill="E1DFDD" w:val="clear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5">
    <w:name w:val="Текст примечания Знак"/>
    <w:qFormat/>
    <w:rPr>
      <w:sz w:val="20"/>
      <w:szCs w:val="20"/>
    </w:rPr>
  </w:style>
  <w:style w:type="character" w:styleId="Style16">
    <w:name w:val="Тема примечания Знак"/>
    <w:qFormat/>
    <w:rPr>
      <w:b/>
      <w:bCs/>
      <w:sz w:val="20"/>
      <w:szCs w:val="20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Неразрешенное упоминание2"/>
    <w:qFormat/>
    <w:rPr>
      <w:color w:val="605E5C"/>
      <w:shd w:fill="E1DFDD" w:val="clear"/>
    </w:rPr>
  </w:style>
  <w:style w:type="character" w:styleId="Style18">
    <w:name w:val="Верхний колонтитул Знак"/>
    <w:basedOn w:val="1"/>
    <w:qFormat/>
    <w:rPr/>
  </w:style>
  <w:style w:type="character" w:styleId="Style19">
    <w:name w:val="Нижний колонтитул Знак"/>
    <w:basedOn w:val="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Arial"/>
    </w:rPr>
  </w:style>
  <w:style w:type="paragraph" w:styleId="Style22">
    <w:name w:val="Абзац списка"/>
    <w:basedOn w:val="Normal"/>
    <w:qFormat/>
    <w:pPr>
      <w:ind w:left="720" w:right="0" w:hanging="0"/>
    </w:pPr>
    <w:rPr/>
  </w:style>
  <w:style w:type="paragraph" w:styleId="16">
    <w:name w:val="Текст примечания1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ма примечания"/>
    <w:basedOn w:val="16"/>
    <w:next w:val="16"/>
    <w:qFormat/>
    <w:pPr/>
    <w:rPr>
      <w:b/>
      <w:bCs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5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19:49:00Z</dcterms:created>
  <dc:creator>АМР</dc:creator>
  <dc:description/>
  <cp:keywords/>
  <dc:language>en-US</dc:language>
  <cp:lastModifiedBy>Елена Корытина</cp:lastModifiedBy>
  <cp:lastPrinted>2021-12-23T19:10:00Z</cp:lastPrinted>
  <dcterms:modified xsi:type="dcterms:W3CDTF">2023-04-20T19:49:00Z</dcterms:modified>
  <cp:revision>2</cp:revision>
  <dc:subject/>
  <dc:title/>
</cp:coreProperties>
</file>